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19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4 lipca 2003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owołania Komisji Inwentaryzacyjnej do przeprowadzenia inwentaryzacji (scontrum) zdawczo-odbiorczej, kontrolnej biblioteki szkolnej w Kruszynie.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8 ust. 1 i ust. 2, pkt 2 ustawy z dnia 27 czerwca 1997 r. o bibliotekach (Dz.U. z 1997 r. Nr 85, poz. 539 z późn. zm.) w związku z art. 33 ust. 5 Ustawy z dnia 12 października 2001 r. o samorządzie gminnym (Dz.U. z 2001 r. Nr 142, poz. 1591 z późn. zm.)</w:t>
      </w:r>
    </w:p>
    <w:p>
      <w:pPr>
        <w:pStyle w:val="TextBodyIndent"/>
        <w:tabs>
          <w:tab w:val="clear" w:pos="709"/>
          <w:tab w:val="left" w:pos="284" w:leader="none"/>
        </w:tabs>
        <w:spacing w:before="24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Inwentaryzacyjną do przeprowadzenia w szkolnej bibliotece w Kruszynie inwentaryzacyjną (scontrum) zdawczo-odbiorczej, kontrolnej zwanej dalej Komisją w 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</w:t>
        <w:tab/>
        <w:t>- Renata Włodar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łonek Komisji </w:t>
        <w:tab/>
        <w:tab/>
        <w:t>- Marcin Wold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</w:t>
        <w:tab/>
        <w:tab/>
        <w:t>- Urszula Wasi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Komisji </w:t>
        <w:tab/>
        <w:tab/>
        <w:t>- Małgorzata Wrób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Komisji </w:t>
        <w:tab/>
        <w:tab/>
        <w:t>- Urszula Mielczar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</w:t>
        <w:tab/>
        <w:tab/>
        <w:t>- Dorota Kaczmare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merytoryczny nad przebiegiem inwentaryzacji (scontrum) pełni inspektor Biblioteki Publicznej w Częstochow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prowadzi inwentaryzację (scontrum) w dni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7 lipca 2003 r. do 31 lipca 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rzeprowadzaniu inwentaryzacji Komisja stosuje zasady określone Rozporządzeniem Ministra Kultury i Dziedzictwa Narodowego z dnia 5 listopada 1999 r. w sprawie zasad ewidencji materiałów bibliotecznych (Dz.U. z 1999 r. Nr 93, poz. 1077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przewodniczącego Komisji do przedłożenia mi po zakończeniu inwentaryzacji protokołów wraz z wniosk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10:00Z</dcterms:created>
  <dc:creator>GZO</dc:creator>
  <dc:description/>
  <dc:language>en-US</dc:language>
  <cp:lastModifiedBy>Piotr Włodarczyk</cp:lastModifiedBy>
  <cp:lastPrinted>2003-07-01T09:38:00Z</cp:lastPrinted>
  <dcterms:modified xsi:type="dcterms:W3CDTF">2003-07-14T09:46:00Z</dcterms:modified>
  <cp:revision>17</cp:revision>
  <dc:subject/>
  <dc:title>ZARZĄDZENIE Nr 6</dc:title>
</cp:coreProperties>
</file>